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6. тачка 5. и 6. Статута општине Баточина (''Службени гласник општине Баточина'' бр. 10/08) и члана 110. став 2. Пословника о раду Скупштине општине Баточина ( '' Сл. гласник општине Баточина'' број 9/08), Скупштина општине Баточина, на седници одржаној  01.11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стављању ван снаге дела Решења Скупштине општине Баточина број 01-3799/1 од 08.07.1964. го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 ван снаге део Решења Скупштине општине Баточина, број 01-3799/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08.07.1964. године, за део  катастарске парцеле бр. 136/2 (површине 2.44.81 ха) КО Баточина Варошица,  сада означен као кп.бр. 136/12 у површини од 0.20.85 ха, уписана у лист непокретности  137 КО Баточина Варошица, која је истим решењем ЗЗ ''Баточина'' из Баточине, уступљена на коришћење и управљање, без накнад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Даном ступања на снагу овог решења Општина Баточина стиче право да се укњижи као власник на предметној парцели означеној као кп.бр. 136/12 КО Баточина Варошица,  без сагласности ЗЗ ''Баточина'' из Баточ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II</w:t>
      </w:r>
      <w:r>
        <w:rPr>
          <w:lang w:val="sr-Latn-CS"/>
        </w:rPr>
        <w:t>I</w:t>
      </w:r>
      <w:r>
        <w:rPr>
          <w:lang w:val="sr-CS"/>
        </w:rPr>
        <w:t xml:space="preserve">  Обавезује се ЗЗ ''Баточина'' из Баточине, да даном ступања на снагу овог решења општини Баточина преда у посед и државину непокретност из тачке </w:t>
      </w:r>
      <w:r>
        <w:rPr>
          <w:lang w:val="sr-Latn-CS"/>
        </w:rPr>
        <w:t xml:space="preserve">I </w:t>
      </w:r>
      <w:r>
        <w:rPr>
          <w:lang w:val="sr-CS"/>
        </w:rPr>
        <w:t>овог решењ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IV </w:t>
      </w:r>
      <w:r>
        <w:rPr>
          <w:lang w:val="sr-CS"/>
        </w:rPr>
        <w:t xml:space="preserve">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 ЗЗ ''Баточина''  из Баточине, Агенцији за приватизацију и архи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м СО Баточина бр. 01-3799/1 од 08.07.1964. године, ЗЗ ''Баточина'' из Баточине додељена је из пољопривредног земљишног фонда општенародне имовине на коришћење и управљање катастарска парцела бр. 136/2 КО Баточина Варошица у површини од 2.44.81 ха ради вршења делатности због којих је Задруга и основ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кадашња кп.бр. 136/2 КО Баточина Варошица у површини од 2.44.81 ха, је више пута цепана тако да је од ње настала кп.бр 136/12 КО Баточина Варошица у површини од 0.20.85 ха која је данас у корисништву Задру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ведена парцела 136/12 КО Баточина Варошица од дана уступања па до данашњег дана није приведена намени због које је и уступљена Задрузи на коришћење</w:t>
      </w:r>
      <w:r>
        <w:rPr>
          <w:lang w:val="sr-Latn-CS"/>
        </w:rPr>
        <w:t xml:space="preserve"> </w:t>
      </w:r>
      <w:r>
        <w:rPr>
          <w:lang w:val="sr-CS"/>
        </w:rPr>
        <w:t>и не користи се као пољопривредно земљиште више од двадесет година. Разлог доношења овог решења као у диспозитиву је и тај што се предметна парцела налази се у средишту индустријске зоне, ГУП-ом ''Баточина 2022'' предвиђена је као површина јавне намене (сквер), а и у Катастру непокретности се води као градско грађевинско земљиш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ходно напред наведеним чињеницама  Скупштина општине Баточина одлучила је као у диспозитиву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8" w:hanging="0"/>
        <w:rPr>
          <w:lang w:val="sr-CS"/>
        </w:rPr>
      </w:pPr>
      <w:r>
        <w:rPr>
          <w:b/>
          <w:lang w:val="sr-CS"/>
        </w:rPr>
        <w:t xml:space="preserve">ПРАВНА ПОУКА: </w:t>
      </w:r>
      <w:r>
        <w:rPr>
          <w:lang w:val="sr-CS"/>
        </w:rPr>
        <w:t xml:space="preserve">Против  овог Решења није дозвољена жалба, али се може покренути управни спор пред надлежним судом, у року од 30 дана од дана пријема решењ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349/10-01 од  01.11.201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Бранко Ђокић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5:00Z</dcterms:created>
  <dc:creator>optina3</dc:creator>
  <dc:description/>
  <cp:keywords/>
  <dc:language>en-US</dc:language>
  <cp:lastModifiedBy>Owner</cp:lastModifiedBy>
  <cp:lastPrinted>2010-10-29T14:43:00Z</cp:lastPrinted>
  <dcterms:modified xsi:type="dcterms:W3CDTF">2010-11-02T13:05:00Z</dcterms:modified>
  <cp:revision>2</cp:revision>
  <dc:subject/>
  <dc:title/>
</cp:coreProperties>
</file>